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опросы и ответы по африканской чуме свин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ла ли когда-нибудь африканская чума свиней зафиксирована в НСО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овосибирской области за последние 100 лет не было зафиксировано очагов африканской чумы сви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эпизоотическая ситуация как в мире так и в Российской Федерации по данному заболеванию продолжает ухудш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10 лет в России зафиксировано 1183 случаев возникновения очагов африканской чумы свиней, в том числе в 2017 году - 67 очагов в 13 субъек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требителей важно знать, что вирус африканской чумы свиней для человека не опасен, но в соответствии с законодательством мясо от больных свиней подлежит уничтожению, так как в процессе воздействия вируса и резкого снижения иммунитета в организме больных животных происходят биохимические изменения и развивается вторичная бактериальная инфекция (сальмонеллез, клебсиеллез, стафиллококкоз, стрептококкоз и другие уже потенциально опасные для человека инфе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тсутствием в мире вакцин против вируса африканской чумы свиней, проведение вакцинопрофилактики не представляется возможным, поэтому создаются условия к масштабному и быстрому распространению этой болезни, что   наносит колоссальный ущерб для экономики регионов 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ова вероятность, что чума может распространиться в НСО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всегда есть. Обусловлено это тем, что вирус африканской чумы свиней очень устойчив. Он длительное время сохраняется в замороженном виде в шпике, сале, мясе, свинокопченностях, колбасных изделиях, а также путями его передачи является транспорт, корма, особенно пищевые отходы, грызуны, кровососущие насекомые и дикие каб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ирус африканской чумы свиней при несоблюдении ветеринарно-санитарных требований может очень быстро распространяться на больш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настоящее время угроза заноса вируса африканской чумы свиней очень высокая из-за возникновения очагов африканской чумы свиней в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обширными хозяйственными связями населенных пунктов, сельскохозяйственных и торговых предприятий Новосибирской и Омской об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 период распространения очагов африканской чумы свиней на территории Омской области в Новосибирской области предпринимаются комплексные меры по недопущению заноса вируса африканской чумы свиней на территорию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ие меры (кроме убоя диких кабанов) принимаются в НСО для предотвращения распространения чумы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заноса вируса африканской чумы свиней на территорию  Новосибирской области приняты следующи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заседание чрезвычайной противоэпизоотической комиссии Новосибирской области  и рабочее совещание под руководством Губернатора Новосибирской области, где приняты решения, направленные на предупреждение заноса вируса африканской чумы свиней на территорию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районах области также проведены заседания районных чрезвычайных противоэпизоотических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ами местного самоуправления совместно со специалистами государственной ветеринарной службы проводится подворный обход личных подсобных хозяйств граждан, с целью уточнения наличия поголовья свиней и  информирования граждан о мерах предупреждения заноса вируса африканской чумы сви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ведено 27 тысяч 797 обходов подворий граждан и 651 сход граждан, где до населения доводится информация по всем вопросам, связанным с африканской чумой свиней (содержание свиней, оборот продукции свиноводства, действие владельцев животных при подозрении на африканскую чуму сви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управлением ветеринарии Новосибирской области во взаимодействии с управлением Россельхознадзора по Новосибирской области, органами МВД районов Новосибирской области проведено 69  рейдовых мероприятий по недопущению реализации пищевых продуктов животного происхождения в несанкционированных местах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ы государственной ветеринарной службы во всех случаях гибели свиней оперативно проводят отбор проб, исследование материала, в том числе на вирус африканской чумы сви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предупреждения распространения африканской чумы свиней является соблюдение запрета ввоза живых свиней из Омской области и максимальное ограничение любого несанкционированного госветслужбой перемещения живых свиней на территории Новосибирской области, а также реализация мяса и продуктов из свинины в неустановленных местах (вдоль автомобильных трасс, уличная торговля в населенных пунк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Какие рекомендации можно дать местным жителям по выбору свинины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ая главная рекомендация – это покупать мясо и мясопродукты в установленных местах торговли (предприятия торговли, общественного питания, продовольственные рынки и ярмарки), где на постоянной основе действуют подразделения госветслужбы и каждая партия мяса и мясопродуктов подвергается ветеринарно-санитарной экспертизе для определения ее безопасности и возможности допуска для пищевых целей.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40:00Z</dcterms:created>
  <dc:creator>Customer</dc:creator>
  <dc:description/>
  <cp:keywords/>
  <dc:language>en-US</dc:language>
  <cp:lastModifiedBy>USR070222</cp:lastModifiedBy>
  <cp:lastPrinted>2017-08-04T10:39:00Z</cp:lastPrinted>
  <dcterms:modified xsi:type="dcterms:W3CDTF">2022-05-11T03:40:00Z</dcterms:modified>
  <cp:revision>2</cp:revision>
  <dc:subject/>
  <dc:title> </dc:title>
</cp:coreProperties>
</file>