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ИНФОРМАЦ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становки с пожарами, гибелью и травмированием людей на территории Каргатского района  с 01.01 2015 года по 31.05. 2015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15 года на территории Новосибирской области произошло 1337 пожаров, из них в жилом секторе  911.  Погибло 101 человек, в жилом секторе 93 человека, из них  детей - 6. Травмировано 139 человек, в жилом секторе 88 человек, детей - 9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по которой происходят пожары  в жилом секторе является нарушений правил устройства и эксплуатации электрооборудования,  неосторожное обращение с огнем  в том числе - курение в состоянии алкогольного опьянения, нарушений  требований пожарной безопасности при эксплуатации транспортных средств.</w:t>
      </w:r>
    </w:p>
    <w:p>
      <w:pPr>
        <w:pStyle w:val="TextBody"/>
        <w:ind w:right="-5" w:firstLine="360"/>
        <w:jc w:val="both"/>
        <w:rPr>
          <w:szCs w:val="28"/>
        </w:rPr>
      </w:pPr>
      <w:r>
        <w:rPr>
          <w:szCs w:val="28"/>
        </w:rPr>
        <w:t xml:space="preserve">На территории Каргатского района   в мае   2015 года произошло 3 пожара. С начала  года зарегистрировано 11 пожаров, что на 8.3 %  меньше чем в  аналогичном периоде прошлого года, в 2014 г.- за аналогичный период времени было зарегистрировано 12 пожаров.  В 2015 году за 5 месяцев погибших и травмированных на пожарах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2015 г. на территории Каргатского района произошли пожары: в г. Каргат – 7, Беркутовский сельсовет -2, Маршанский сельсовет- 1.Первомайский с/совет-1. Произошли пожары в жилых домах,  надворных постройках (гаражи,  бани, постройках для содержания скота) и в образовательном учреждении ( Аткульская ООШ)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545" w:leader="none"/>
      </w:tabs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3:00Z</dcterms:created>
  <dc:creator>Pch57</dc:creator>
  <dc:description/>
  <cp:keywords/>
  <dc:language>en-US</dc:language>
  <cp:lastModifiedBy>User</cp:lastModifiedBy>
  <cp:lastPrinted>2013-02-05T10:11:00Z</cp:lastPrinted>
  <dcterms:modified xsi:type="dcterms:W3CDTF">2015-09-09T06:50:00Z</dcterms:modified>
  <cp:revision>10</cp:revision>
  <dc:subject/>
  <dc:title> </dc:title>
</cp:coreProperties>
</file>