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АДМИНИСТРАЦИЯ МУСИНСКОГО СЕЛЬСОВЕТА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КАРГАТСКОГО РАЙОНА НОВОСИБИРСКОЙ ОБЛАСТ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</w:rPr>
        <w:t xml:space="preserve">30.06.2015                                                                                            </w:t>
        <w:tab/>
        <w:t xml:space="preserve">№ 41/п                              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. Мус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порядк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числения, размерах,  сроках и (или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словиях уплаты неналоговых доходов </w:t>
      </w:r>
    </w:p>
    <w:p>
      <w:pPr>
        <w:pStyle w:val="Normal"/>
        <w:shd w:fill="FFFFFF" w:val="clear"/>
        <w:spacing w:lineRule="atLeast" w:line="400" w:before="20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ункта 6 статьи 41 Бюджетного кодекса Российской Федерации, Федерального закона № 311 – ФЗ «О внесении изменений в Бюджетный кодекс Российской Федерации» и в целях обеспечения учета поступлений, контроля за правильностью исчисления, полнотой и своевременностью уплаты, взыскания неналоговых доходов, зачисляемых в местный бюджет, а также пеней и штрафов по ним администрация Мусинского сельсовета Каргатского района Новосибирской области ПОСТАНОВЛЯЕТ:</w:t>
      </w:r>
    </w:p>
    <w:p>
      <w:pPr>
        <w:pStyle w:val="Normal"/>
        <w:shd w:fill="FFFFFF" w:val="clear"/>
        <w:spacing w:lineRule="atLeast" w:line="400" w:before="20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порядке исчисления, размерах, сроках и (или) об условиях уплаты неналоговых доходов, зачисляемых в бюджет поселения, а также пеней и штрафов по ним согласно приложению к настоящему постановлению.</w:t>
      </w:r>
    </w:p>
    <w:p>
      <w:pPr>
        <w:pStyle w:val="Normal"/>
        <w:shd w:fill="FFFFFF" w:val="clear"/>
        <w:spacing w:lineRule="atLeast" w:line="400" w:before="20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риодическом печатном издании «Мусинский Вестник»</w:t>
      </w:r>
    </w:p>
    <w:p>
      <w:pPr>
        <w:pStyle w:val="Normal"/>
        <w:shd w:fill="FFFFFF" w:val="clear"/>
        <w:spacing w:lineRule="atLeast" w:line="400" w:before="20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синского сель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гатского района Новосибирской области                    С.И.Болдырева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spacing w:lineRule="atLeast" w:line="400" w:before="200" w:after="20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spacing w:lineRule="atLeast" w:line="400" w:before="200" w:after="20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spacing w:lineRule="atLeast" w:line="400" w:before="200" w:after="20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синского сельсовет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9</w:t>
      </w:r>
      <w:r>
        <w:rPr>
          <w:rFonts w:cs="Times New Roman" w:ascii="Times New Roman" w:hAnsi="Times New Roman"/>
          <w:sz w:val="28"/>
          <w:szCs w:val="28"/>
          <w:lang w:eastAsia="ru-RU"/>
        </w:rPr>
        <w:t>.06.2015г. №41/п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рядке исчисления, размерах, сроках и (или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словиях уплаты неналоговых дох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является контролем за правильностью исчисления, полнотой и своевременностью уплаты, взыскания неналоговых доходов, зачисляемых в бюджет поселения, а также пеней и штрафов по ним (далее - Положение), устанавливает правила учета администраторами неналоговых доходов бюджета поселения (далее - Администраторы) поступлений соответствующих сумм неналоговых доходов бюджета поселения, контроля за правильностью исчисления, полнотой и своевременностью уплаты неналоговых доходов в бюджет поселения, взыскания, а также пеней и штрафов по ни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4" w:hanging="5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льщиками неналоговых доходов являются физические и юридические лица ( далее - плательщик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4" w:hanging="5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еналоговым доходам бюджета Мусинского сельсовета относятся: </w:t>
      </w:r>
    </w:p>
    <w:p>
      <w:pPr>
        <w:pStyle w:val="Normal"/>
        <w:shd w:fill="FFFFFF" w:val="clear"/>
        <w:spacing w:lineRule="auto" w:line="360" w:before="0" w:after="0"/>
        <w:ind w:left="8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 имущества муниципальных унитарных предприятий,   в том числе казенных),  в части реализации основных средств по указанному имуществу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от сдачи в аренду имущества, находящегося 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;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поступления от использования имущества, находящегося в собственности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латежи, взимаемые органами местного самоуправления (организациями) поселений за выполнение определенных функций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выясненные поступления, зачисляемые в бюджеты поселений.        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при составлении, утверждении, исполнении бюджета и составлении отчетности о его исполнении включаются в состав доходов бюджета. Администрация представляет в финансовый орган муниципального образования, предложения по объему поступлений по  неналоговым дохода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Администраторы ведут реестры поступлений неналоговых доходов  бюджета поселения по каждому виду доходов, и отслеживают своевременность уплаты неналоговых доход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дминистраторы доходов от сдачи в аренду имущества, находящегося в муниципальной собственности,  ведут Реестр  поступлений неналоговых доходов  бюджета поселения по коду бюджетной классификации по форме согласно приложению 1 к настоящему Поряд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Размер годовой арендной платы устанавливается Администратором согласно Оценочной стоимости по определению годовой арендной платы. </w:t>
      </w:r>
    </w:p>
    <w:p>
      <w:pPr>
        <w:pStyle w:val="Normal"/>
        <w:shd w:fill="FFFFFF" w:val="clear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естр поступлений неналоговых доходов  бюджета поселения являются документом, в которых фиксируются:</w:t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исленные Администратором к уплате (доплате) суммы неналоговых платежей;</w:t>
      </w:r>
    </w:p>
    <w:p>
      <w:pPr>
        <w:pStyle w:val="Normal"/>
        <w:shd w:fill="FFFFFF" w:val="clear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лаченные и поступившие в  бюджет поселения суммы неналоговых платежей;</w:t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исленные за несвоевременную или неполную уплату неналоговых платежей и уплаченные суммы пеней;</w:t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врат излишне (ошибочно) уплаченных или взысканных сумм неналоговых платежей.</w:t>
      </w:r>
    </w:p>
    <w:p>
      <w:pPr>
        <w:pStyle w:val="Normal"/>
        <w:shd w:fill="FFFFFF" w:val="clear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Ежемесячно не позднее десятого числа месяца, следующего за отчетным, Администраторы осуществляют сверку поступлений неналоговых доходов  бюджета поселения.</w:t>
      </w:r>
    </w:p>
    <w:p>
      <w:pPr>
        <w:pStyle w:val="Normal"/>
        <w:shd w:fill="FFFFFF" w:val="clear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 выявлении фактов нарушения плательщиками установленных сроков перечисления денежных средств по неналоговым платежам в доход бюджета более чем на 30 дней Администраторы осуществляют мероприятия по взысканию задолженности по уплате неналоговых доходов (с учетом сумм начисленных пеней и штрафов) в соответствии с действующим законодательством.</w:t>
      </w:r>
    </w:p>
    <w:p>
      <w:pPr>
        <w:pStyle w:val="Normal"/>
        <w:shd w:fill="FFFFFF" w:val="clear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Уточнение вида и принадлежности платежа, возврат излишне (ошибочно) уплаченных сумм неналоговых платежей осуществляется в порядке, утвержденном приказом Министерства финансов Российской Федерации от 18 декабря 2013 г. N 125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.</w:t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Ежеквартально, не позднее пятого числа месяца, следующего за отчетным, Администраторы представляют в отдел имущественных и земельных отношений Каргатского района отчет о поступлениях и задолженности по неналоговым доходам  бюджета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Плательщик перечисляет неналоговый платеж на  лицевой казначейский счет, открытый  в Управлении Федерального казначейства по Новосибирской области, для последующего зачисления в доход бюджета Мусин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перечислении по безналичному расчету в платежном документе указывается вид неналогового дохода, сумма дох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роком оплаты считается дата списания денежных средств с расчётного счёта плательщика и зачисления платежа на счет Управления Федерального казначейства по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Полнота и своевременность поступления неналоговых доходов контролируется по данным бухгалтерских отчётов и  возлагается на администрацию Мусинского сельсовета и финансовый орган администрации Мусин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редства, полученные, от поступлений неналоговых платеж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расходоваться для решения местных вопросов местного 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Не допускается использование неналоговых доходов на цели, не соответствующие устав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Ответственность за использование неналоговых доходов  в соответствии с нормами действующего законодательства Российской Федерации несёт Глава Мусинского сельсовета Каргатского района Новосибирской области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исчисления, размерах,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ах и (или) об условиях уплаты </w:t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налоговых доход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ора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й неналоговых доходов бюджета пос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бюджетной классификации 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____________ 20__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8"/>
        <w:gridCol w:w="1662"/>
        <w:gridCol w:w="1530"/>
        <w:gridCol w:w="1680"/>
        <w:gridCol w:w="20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, ИНН, КПП, адрес плательщ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но к уплате в бюджет (руб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в бюджет (руб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щено излишне уплаченной суммы(руб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задолженности в бюджет (руб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_________________________ (подпись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4">
    <w:name w:val="style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066" w:hanging="70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24:00Z</dcterms:created>
  <dc:creator>1</dc:creator>
  <dc:description/>
  <cp:keywords/>
  <dc:language>en-US</dc:language>
  <cp:lastModifiedBy>Home</cp:lastModifiedBy>
  <cp:lastPrinted>2015-06-29T09:48:00Z</cp:lastPrinted>
  <dcterms:modified xsi:type="dcterms:W3CDTF">2015-08-17T14:45:00Z</dcterms:modified>
  <cp:revision>13</cp:revision>
  <dc:subject/>
  <dc:title/>
</cp:coreProperties>
</file>