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jc w:val="center"/>
        <w:rPr>
          <w:rFonts w:ascii="Times New Roman CYR;Times New Roman" w:hAnsi="Times New Roman CYR;Times New Roman" w:cs="Times New Roman CYR;Times New Roman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spacing w:val="20"/>
          <w:sz w:val="28"/>
        </w:rPr>
        <w:t>АДМИНИСТРАЦИЯ МУСИНСКОГО СЕЛЬСОВЕТА</w:t>
      </w:r>
    </w:p>
    <w:p>
      <w:pPr>
        <w:pStyle w:val="Normal"/>
        <w:widowControl w:val="false"/>
        <w:spacing w:before="180" w:after="0"/>
        <w:jc w:val="center"/>
        <w:rPr>
          <w:rFonts w:ascii="Times New Roman CYR;Times New Roman" w:hAnsi="Times New Roman CYR;Times New Roman" w:cs="Times New Roman CYR;Times New Roman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spacing w:val="20"/>
          <w:sz w:val="28"/>
        </w:rPr>
        <w:t>КАРГАТСКОГО РАЙОНА НОВОСИБИРСКОЙ ОБЛАСТИ</w:t>
      </w:r>
    </w:p>
    <w:p>
      <w:pPr>
        <w:pStyle w:val="Normal"/>
        <w:widowControl w:val="false"/>
        <w:spacing w:before="180" w:after="0"/>
        <w:jc w:val="center"/>
        <w:rPr>
          <w:rFonts w:ascii="Times New Roman CYR;Times New Roman" w:hAnsi="Times New Roman CYR;Times New Roman" w:cs="Times New Roman CYR;Times New Roman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spacing w:val="20"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Times New Roman CYR;Times New Roman" w:hAnsi="Times New Roman CYR;Times New Roman" w:cs="Times New Roman CYR;Times New Roman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spacing w:val="20"/>
          <w:sz w:val="28"/>
        </w:rPr>
        <w:t>ПОСТАНОВЛЕНИЕ</w:t>
      </w:r>
    </w:p>
    <w:p>
      <w:pPr>
        <w:pStyle w:val="Normal"/>
        <w:widowControl w:val="false"/>
        <w:spacing w:before="180" w:after="0"/>
        <w:jc w:val="center"/>
        <w:rPr>
          <w:rFonts w:ascii="Times New Roman CYR;Times New Roman" w:hAnsi="Times New Roman CYR;Times New Roman" w:cs="Times New Roman CYR;Times New Roman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spacing w:val="20"/>
          <w:sz w:val="28"/>
        </w:rPr>
        <w:t>с. Мусы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7.11.2015</w:t>
        <w:tab/>
        <w:t>№ 70</w:t>
      </w:r>
    </w:p>
    <w:p>
      <w:pPr>
        <w:pStyle w:val="Normal"/>
        <w:ind w:right="5392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ind w:right="5392" w:hanging="0"/>
        <w:jc w:val="both"/>
        <w:rPr/>
      </w:pPr>
      <w:r>
        <w:rPr>
          <w:sz w:val="24"/>
          <w:szCs w:val="24"/>
        </w:rPr>
        <w:t>Об утверждении Порядка определения размера платы за наем для нанимателе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56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Мусинского сельсовета, администрация Муси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рядок определения размера платы за наем для нанимателей по договорам социального найма и договорам найма жилых помещений муниципального жилищного фонда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с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гатского района Новосибирской области                                                 С.И.Болды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п И.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-346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с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5 г. № 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ОПРЕДЕЛЕНИЯ РАЗМЕРА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Ы ЗА НАЕМ ДЛЯ НАНИМАТЕЛЕЙ ПО ДОГОВОРАМ СОЦИАЛЬНОГО НАЙ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ОГОВОРАМ НАЙМА ЖИЛЫХ ПОМЕЩЕ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ЖИЛИЩНОГО ФОН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 Настоящий Порядок разработан в соответствии с Жилищным кодексом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  Средства, собранные в виде платы за наем жилых помещений являются неналоговым доходом бюджета муниципального образования Мусинский сельсо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 Плата за  жилое помещение и коммунальные услуги для нанимателя жилого помещения муниципального жилищного фонда включает в себ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лату за пользование жилым помещением (плата за нае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лату за коммунальные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 Гражданам, заключившим договор социального найма, предоставляются льготы и компенсации, согласно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 Размер платы за наем устанавливается дифференцированно с учетом потребительских свойств дома и жилого помещ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атериала сте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ланировки (соотношение общей площади к жило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личия централизованных систем горячего водоснабжения и отоп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наем не взим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 в жилых помещениях, признанных в установленном порядке непригодными для проживания и в жилых помещениях многоквартирных домов, признанных в установленном порядке аварийными и  подлежащими сносу или реконстр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начислений за наем жилого помещения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н = Нн x S x Кобщ, гд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н – общая сумма начислений за на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н – базовая ставка платы за на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 – общая площадь кварти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бщ – общий коэффици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бщ = Кп x Кэ x Ко/ж x Кб x Км x Кл x Кг, гд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 – коэффициент, учитывающий  материал стен до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э – коэффициент, учитывающий  этаж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/ж – коэффициент, учитывающий соотношение общей площади к жил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 – коэффициент, учитывающий  наличие мусоропров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 – коэффициент, учитывающий  наличие лиф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б – коэффициент, учитывающий  наличие лоджии, балк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г – коэффициент, учитывающий наличие централизованных  систем горячего водоснабжения и отопления, кроме деревянных до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, учитывающий материал стен дома (Кп):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мешанный или деревянный</w:t>
        <w:tab/>
        <w:t>0,588;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ирпичный, блочный и пр.</w:t>
        <w:tab/>
        <w:t>1,0;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, учитывающий  этажность (Кэ):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ля первых и последних этажей</w:t>
        <w:tab/>
        <w:t>1,0;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ля всех этажей, кроме первых и последних</w:t>
        <w:tab/>
        <w:t>1,13;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, учитывающий соотношение общей площади к жилой (Ко/ж):</w:t>
      </w:r>
    </w:p>
    <w:p>
      <w:pPr>
        <w:pStyle w:val="Normal"/>
        <w:tabs>
          <w:tab w:val="clear" w:pos="720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отношении общей площади к жилой до 1,58 - коэффициент составляет 1,0. Отклонения в большую сторону, с 1,58 включительно, коэффициент составляет 1,064;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, учитывающий  наличие мусоропровода (Км):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ма без мусоропровода</w:t>
        <w:tab/>
        <w:t>1,0;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ма с мусоропроводом</w:t>
        <w:tab/>
        <w:t>1,07;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, учитывающий наличие лоджии, балкона (Кб):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е имеющих лоджий, балкона</w:t>
        <w:tab/>
        <w:t>1,0;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 наличии лоджий, балконов</w:t>
        <w:tab/>
        <w:t>1,02;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, учитывающий наличие лифта (Кл):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ма без лифта (при неработающем лифте)</w:t>
        <w:tab/>
        <w:t>1,0;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ма с лифтом </w:t>
        <w:tab/>
        <w:t>1,12;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, учитывающий наличие централизованных систем горячего водоснабжения и отопления, кроме деревянных домов (Кг):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без наличия централизованных систем</w:t>
        <w:tab/>
        <w:t>0,8;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ячего водоснабжения или отопления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 наличием централизованных систем</w:t>
        <w:tab/>
        <w:t>1,0.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ячего водоснабжения и отопления</w:t>
      </w:r>
    </w:p>
    <w:p>
      <w:pPr>
        <w:pStyle w:val="ConsPlusNonformat"/>
        <w:widowControl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ключая газовое отопление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 (постановление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5:00Z</dcterms:created>
  <dc:creator>Andrey</dc:creator>
  <dc:description/>
  <dc:language>en-US</dc:language>
  <cp:lastModifiedBy>Andrey</cp:lastModifiedBy>
  <cp:lastPrinted>2010-08-13T14:29:00Z</cp:lastPrinted>
  <dcterms:modified xsi:type="dcterms:W3CDTF">2016-02-15T05:25:00Z</dcterms:modified>
  <cp:revision>2</cp:revision>
  <dc:subject/>
  <dc:title/>
</cp:coreProperties>
</file>