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ценка эффективност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 правонарушений на территории Мусинского сельсовета Каргатского района Новосибирской области на 2021-2023годы»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 202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рядком проведения оценки эффективности реализации муниципальных программ на территории Мусинского сельсовета Каргатского района Новосибирской области, утвержденного постановлением администрации от 30 мая  2019 года № 33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Мусинском сельсовете Каргатского района Новосибирской области» была проведена оценка эффективности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на территории  </w:t>
      </w:r>
      <w:r>
        <w:rPr>
          <w:rFonts w:cs="Times New Roman" w:ascii="Times New Roman" w:hAnsi="Times New Roman"/>
          <w:sz w:val="28"/>
          <w:szCs w:val="24"/>
        </w:rPr>
        <w:t xml:space="preserve">Мусинского </w:t>
      </w:r>
      <w:r>
        <w:rPr>
          <w:rFonts w:cs="Times New Roman" w:ascii="Times New Roman" w:hAnsi="Times New Roman"/>
          <w:sz w:val="28"/>
          <w:szCs w:val="28"/>
        </w:rPr>
        <w:t>сельсовете Каргатского района Новосибирской области на 2021-2023 г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еализация основных мероприятий программы предусмотрена без финансирования, оценка программы реализуется по динамике  достижения плановых значений целевых показателей муниципальной программы и степени реализации основных мероприятий М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оценки эффективности реализации муниципальная программа получила оценка: «Эффективность возросл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, пам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на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КОУ «Мусинская средняя школа»</w:t>
            </w:r>
          </w:p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ю общественной безопасности, предупреждению террористических актов в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граждан </w:t>
            </w:r>
          </w:p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зрос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1:00Z</dcterms:created>
  <dc:creator>Admin</dc:creator>
  <dc:description/>
  <cp:keywords/>
  <dc:language>en-US</dc:language>
  <cp:lastModifiedBy>USR070222</cp:lastModifiedBy>
  <dcterms:modified xsi:type="dcterms:W3CDTF">2023-12-20T08:21:00Z</dcterms:modified>
  <cp:revision>2</cp:revision>
  <dc:subject/>
  <dc:title/>
</cp:coreProperties>
</file>