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 по реализации программы «Комплексное развитие системы коммунальной инфраструктуры Мусинского сельсовета             Каргатского района Новосибирской области на 2014-2023гг.»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истеме водоснабжения села Мусы задействованы 2 водозаборные скважины. На ул. Заводская 10 скважина введена в эксплуатацию июнь  2010 года, глубина погружения водоприемной части  28 метров,  надфильтровая часть 15 м, рабочая часть 9 м, отстойник 5 м, марка насоса ЭЦВ 6-6,5-85. Скважина на ул. Заводская 1 введена в эксплуатацию июль 1975 года, глубина бурения 67  метров, производственная мощность 9 м3/час или 352 м3/сут, марка насоса СЦВ 6-10-80, глубина установки – 35 м3, башни закольцованы, водопровод протяженностью 4,1 км. Скважины имеют санитарно-защитную зону 30*30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водоснабжения поселка Медяковский состоит из водозаборной скважины, введенной в эксплуатацию в ноябре 2010 года, глубина подъема воды 19 метров, дебитом 8 м3/час, марка насоса ЭЦВ 6-6,5-7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одительность водозабора вполне достаточна для развития данных населенных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2015 году обеспечение питьевой водой на территории Мусинского сельсовета осуществляла ОАО «Служба заказчика жилищно-коммунальных услуг» администрацией Мусинского сельсовета которой согласно договора безвозмездного пользования имуществом б/н от 12.08.2010г. передано имущество для оказания услуг водоснабжения и теплоснабжения потребителям Мусинского сельсовета Каргат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11 августа 2015 года на основании 32-й (внеочередной сессии) 4 созыва № 232 от 09.06.2015г. полномочия Мусинского сельсовета Каргатского района Новосибирской области в части организации в границах поселения теплоснабжение и водоснабжение населения переданы муниципальному району (соглашение с Администрацией Каргатского района Новосибирской области б/н  от 12.08.2015г.). Согласно распоряжения № 25 от 11.08.2015г. было произведено безвозмездное отчуждение недвижимого имущества, находящееся в собственности Мусинского сельсовета Каргатского района Новосибирской области в собственность муниципального образования Каргатский район на основании решения 34-й сессии 4-го созыва (внеочередной) № 237 от 11.08.201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чего с 13 августа 2015 года обеспечение питьевой водой на территории Мусинского сельсовета осуществляет МУП «Коммунальный комплекс Каргат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5 году на территории с. Мусы. Каргатского района Новосибирской области проводился государственный контроль за факторами среды обитания. Качество питьевой воды оценивалось по санитарно-химическим и микробиологическим показателям. В исследуемых точках среднегодовые концентрации химических веществ, а также показатели по железу, мутности, марганцу, превышали предельно допустимые уровни (таблица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е концентрации веществ питьевой воды в исследуемых точках в селе Форпост-Каргат превышающих нормативы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400"/>
        <w:gridCol w:w="852"/>
        <w:gridCol w:w="1881"/>
        <w:gridCol w:w="140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ониторинг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г/л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у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т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манга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яе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елез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ргане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вышение предельно допустимых концентраций в питьевой воде таких веществ как железо может привести к нарушению деятельности следующих органов и систем организма человека: желудочно-кишечный тракт, кожа, слизистые оболочки, кровь, центральная нервная сис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опровод на улицах села Мусы используется более 30 лет. За весь период эксплуатации не проводился плановый ремонт, не осуществлялась прочистка чугунных труб от надтрубного ила и грязи. Ежегодно происходят незапланированные поры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еспечения устойчивого водоснабжения жилищного фонда, сокращения потерь по водопроводным сетям, снижения аварийности, необходимо ежегодно проводить плановые ремонты водопровод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рограмме развития систем коммунальной инфраструктуры Форпост-Каргатского сельсовета Каргатского района Новосибирской области на 2014-2023 год, для снижения аварийности, уровня потерь, согласно плана мероприятий систем теплоснабжения на 2014-2023 годы на 2015 была запланирована реконструкция тепловых сетей в с. Мусы, но в связи с отсутствием средств в бюджете данная работа не проводи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по улучшению качества питьевой вод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етское дошкольное учреждение, школу бытовыми фильтрами, для доочистки в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в удовлетворительном состоянии водопроводной сети, замена стальных труб, трубами более стойкими к нашим средам (солончаки) материалов. Согласно плана мероприятий по развитию системы водоснабжения на 2013-2023 годы в 2018-2019 годах для обеспечения устойчивого водоснабжения жилищного фонда с. Мусы, сокращения потерь по водопроводным сетям планируется реконструкция водопровода по ул. Молодежная и Заводская (1,7 к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обходимо своевременно проводить ремонт водозаборных колодцев, постоянные плановые ревизии смотровых колодц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истематический контроль качества питьевой воды (в соответствии с СаНПиН  2.1.4. 1074-01 «Вода питьевая») и состояния объектов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 возможности установки локальных очистных сооружений на скважи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пользовать средства массовой информации для решения задач по обеспечению населения доброкачественной питьевой водой и пропаганды установки фильтров очистки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с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                       С.И.Болды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7:00Z</dcterms:created>
  <dc:creator>Admin</dc:creator>
  <dc:description/>
  <cp:keywords/>
  <dc:language>en-US</dc:language>
  <cp:lastModifiedBy>User</cp:lastModifiedBy>
  <cp:lastPrinted>2016-12-02T10:58:00Z</cp:lastPrinted>
  <dcterms:modified xsi:type="dcterms:W3CDTF">2017-01-31T03:13:00Z</dcterms:modified>
  <cp:revision>8</cp:revision>
  <dc:subject/>
  <dc:title/>
</cp:coreProperties>
</file>