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6"/>
      </w:tblGrid>
      <w:tr>
        <w:trPr>
          <w:trHeight w:val="15072" w:hRule="atLeast"/>
        </w:trPr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957" w:type="dxa"/>
              <w:jc w:val="left"/>
              <w:tblInd w:w="438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7"/>
            </w:tblGrid>
            <w:tr>
              <w:trPr>
                <w:trHeight w:val="2890" w:hRule="atLeast"/>
              </w:trPr>
              <w:tc>
                <w:tcPr>
                  <w:tcW w:w="595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ТВЕРЖДАЮ: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Глава Мусинского сельсовета – председатель комиссии по предупреждению и ликвидации чрезвычайных ситуаций и обеспечению пожарной безопасности Мусинского  сельсовета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_  Болдырева С.И.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highlight w:val="magenta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</w:t>
                  </w:r>
                  <w:r>
                    <w:rPr>
                      <w:sz w:val="28"/>
                      <w:szCs w:val="28"/>
                    </w:rPr>
                    <w:t>12.01.2015г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  <w:highlight w:val="magent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  <w:highlight w:val="magent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  <w:highlight w:val="magent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  <w:highlight w:val="magent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  <w:highlight w:val="magent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  <w:highlight w:val="magent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  <w:highlight w:val="magent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  <w:highlight w:val="magent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  <w:highlight w:val="magent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  <w:highlight w:val="magenta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 xml:space="preserve">П Л А Н 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работы комиссии по предупреждению и ликвидации 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чрезвычайных ситуаций и обеспечению пожарной</w:t>
            </w:r>
          </w:p>
          <w:p>
            <w:pPr>
              <w:pStyle w:val="Normal"/>
              <w:jc w:val="center"/>
              <w:rPr/>
            </w:pPr>
            <w:r>
              <w:rPr>
                <w:sz w:val="44"/>
                <w:szCs w:val="44"/>
              </w:rPr>
              <w:t xml:space="preserve"> </w:t>
            </w:r>
            <w:r>
              <w:rPr>
                <w:sz w:val="44"/>
                <w:szCs w:val="44"/>
              </w:rPr>
              <w:t xml:space="preserve">безопасности Мусинского  сельсовета </w:t>
            </w:r>
          </w:p>
          <w:p>
            <w:pPr>
              <w:pStyle w:val="Normal"/>
              <w:jc w:val="center"/>
              <w:rPr/>
            </w:pPr>
            <w:r>
              <w:rPr>
                <w:sz w:val="44"/>
                <w:szCs w:val="44"/>
              </w:rPr>
              <w:t>на 2015 год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highlight w:val="magenta"/>
              </w:rPr>
            </w:pPr>
            <w:r>
              <w:rPr/>
              <w:t>с. Мус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849"/>
        <w:gridCol w:w="1593"/>
        <w:gridCol w:w="2660"/>
        <w:gridCol w:w="1524"/>
      </w:tblGrid>
      <w:tr>
        <w:trPr>
          <w:tblHeader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сполне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выполнения</w:t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ые мероприятия предупреждения и ликвидации чрезвычайных ситуаций, обеспечение пожарной безопасности и безопасности на водных объектах, в части касающейся Мусинского сельсовет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а мероприятий по предупреждению и ликвидации прогнозируемых чрезвычайных ситуаций на территории Мусинского  сельсовета в 2015 году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ЧСПБ сельсове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-методический сбор по подведению итогов за 2014 год и постановке задач на 2015 год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январ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 председатель КЧСПБ сельсове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омандно-штабной тренировке с КЧСПБ района по теме: «Работа органов управления и сил районного звена ТП РСЧС при угрозе и возникновении чрезвычайных ситуаций природного и техногенного характера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этап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предупреждению и ликвидации ЧС, обусловленных весенним половодье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ЧСПБ сельсове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этап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предупреждению и ликвидации ЧС, обусловленных лесными пожарам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4 апрел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ЧСПБ посел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этап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предупреждению и ликвидации ЧС, обусловленных авариями на объектах энерго-, тепло- и водоснабж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5 сентябр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ЧСПБ сельсове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ка по оповещению руководящего состава и населения об угрозе и возникновении чрезвычайных ситуац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ЧСПБ сельсовета, руководители организаций поселения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ка с силами и средствами привлекаемыми для ликвидации последствий террористических актов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ЧПБ сельсовета Каргатская ЦРБ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инская  средняя общеобразовательная школ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сентябр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сонал школ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аново предупредительные заседания комиссии по предупреждению и ликвидации чрезвычайных ситуаций и обеспечению пожарной безопасност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всех групп населения Мусинского сельсовета к действиям при угрозе и возникновении чрезвычайных ситуаций природного, техногенного, военного характера и возможных террористических актов.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января</w:t>
            </w:r>
          </w:p>
          <w:p>
            <w:pPr>
              <w:pStyle w:val="Normal"/>
              <w:jc w:val="center"/>
              <w:rPr/>
            </w:pPr>
            <w:r>
              <w:rPr/>
              <w:t>8 июл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ЧСПБ, специалист ГОЧС администрации посел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бесперебойной работы систем жизнеобеспечения населения в зимний пери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январ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ЧСПБ, ЖК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противопожарной безопасности на территории Мусинского сельсовета в зимний период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январ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ЧСПБ посел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дготовке населения, территорий и организаций поселения к весеннему паводку 2015 год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феврал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ЧСПБ поселения, организации посел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дготовке населения, территорий, объектов экономики и хозяйств поселения к пожароопасному сезону 2015 год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апрел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ЧСПБ сельсовета, организации посел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е поведение людей на воде, организация поиска и спасения людей на водных объектах Мусинского сельсове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ма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ЧСПБ сельсовета, организации посел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езультатах проверок источников наружного противопожарного водоснабжения  населённых пунктах поселения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Ч-5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мероприятиях по защите водоисточников питьевой воды. Санитарно охранные мероприятия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ЧСПБ, Роспотребнадзор, ЖК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ходе подготовки энергетических систем и коммунальных сетей района к отопительному сезону 2015-2016гг. Финансирование мероприятий по созданию резервов МТС аварийных бригад ЖКХ, топлива и энергетики (по обстановке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сентябр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ЧСПБ сельсовета, организации сельсовета,  ЖКХ, РЭ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работы комиссии за 2015 год и задачи на 2016 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ЧСПБ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екретарь КЧСПБ                     Капп И.С.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6:31:00Z</dcterms:created>
  <dc:creator>Zver</dc:creator>
  <dc:description/>
  <cp:keywords/>
  <dc:language>en-US</dc:language>
  <cp:lastModifiedBy>Home</cp:lastModifiedBy>
  <cp:lastPrinted>2012-02-21T12:24:00Z</cp:lastPrinted>
  <dcterms:modified xsi:type="dcterms:W3CDTF">2015-02-25T16:40:00Z</dcterms:modified>
  <cp:revision>23</cp:revision>
  <dc:subject/>
  <dc:title>УТВЕРЖДАЮ:</dc:title>
</cp:coreProperties>
</file>