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ab/>
        <w:t>к решению № 4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6 -й сессии 5-го созыва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ab/>
        <w:t>Совета депутатов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ab/>
        <w:t>Мусин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аргат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ab/>
        <w:t>от 23.1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/>
        <w:t>на очередной 2017 год и плановый период 2018- 2019 г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доход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распределения в бюджет посел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сельских 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 с эксплуатацией имущества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 прочих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</w:t>
      </w:r>
    </w:p>
    <w:p>
      <w:pPr>
        <w:pStyle w:val="Normal"/>
        <w:ind w:firstLine="8460"/>
        <w:jc w:val="both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firstLine="84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50" w:type="pct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7"/>
        <w:gridCol w:w="2235"/>
      </w:tblGrid>
      <w:tr>
        <w:trPr>
          <w:trHeight w:val="225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11"/>
              <w:ind w:right="170" w:hanging="0"/>
              <w:rPr/>
            </w:pPr>
            <w:r>
              <w:rPr/>
              <w:t>Наименование вида дохо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170" w:hanging="0"/>
              <w:rPr/>
            </w:pPr>
            <w:r>
              <w:rPr/>
              <w:t>Норматив распределения в бюджет Каргатского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170" w:hanging="0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районного  фонда финансовой поддержки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редства, передаваемые бюджетам по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170" w:hanging="0"/>
              <w:jc w:val="left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ind w:right="17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170" w:hanging="0"/>
              <w:jc w:val="left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ind w:right="170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Глава Мусинского сельсовета:                                                   С.И.Болды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05:00Z</dcterms:created>
  <dc:creator>Клевцова Т.Л.</dc:creator>
  <dc:description/>
  <cp:keywords/>
  <dc:language>en-US</dc:language>
  <cp:lastModifiedBy>User</cp:lastModifiedBy>
  <cp:lastPrinted>2013-11-15T10:35:00Z</cp:lastPrinted>
  <dcterms:modified xsi:type="dcterms:W3CDTF">2016-11-28T03:59:00Z</dcterms:modified>
  <cp:revision>58</cp:revision>
  <dc:subject/>
  <dc:title>                                                                                                       Утверждено</dc:title>
</cp:coreProperties>
</file>