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жигание сухой травы недопустимо</w:t>
      </w:r>
    </w:p>
    <w:p>
      <w:pPr>
        <w:pStyle w:val="Normal"/>
        <w:jc w:val="both"/>
        <w:rPr/>
      </w:pPr>
      <w:r>
        <w:rPr>
          <w:sz w:val="24"/>
          <w:szCs w:val="24"/>
        </w:rPr>
        <w:t>Сезон лесных пожаров начинается, как правило, с травяных палов по обочинам дорог, при производстве сельхозработ и т. д. Пока горит трава на сухих и хорошо прогреваемых солнцем склонах, в основном по обочинам дорог, но уже в ближайшие дни травяные палы могут распространиться и на другие участки. Причиной всех без исключения палов является деятельность человека: оставленные без присмотра костры, брошенные в траву непогашенные окурки, умышленные поджоги. По вине людей возникает большинство природных пожар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равяные палы, в том числе и сельскохозяйственные, наносят огромный ущерб лесам. Некоторые искренне считают, что палы сухой травы полезны - ускоряют рост молодой травы, удобряют почву золой, предотвращают неожиданное распространение огня. На самом же деле эффект более быстрого роста травы после выжигания является кажущимся: сухая трава просто скрывает молодые зеленые побеги и невыжженные участки кажутся серыми, а на почерневших выжженных участках зеленая трава хорошо заметна. Почва от беглого травяного пожара прогревается совсем незначительно, но при этом находящиеся на поверхности или у самой поверхности почки и семена трав уничтожаются. Так что итоговый эффект от такого «прогревания» оказывается нулевым, а иной раз и отрицательным. Что же касается удобрения почвы золой - травяной пожар не добавляет ничего нового. Минеральные питательные вещества, содержащиеся в золе, все равно попали бы в почву при разложении сухой травы (а летом она разлагается очень быстро). </w:t>
        <w:tab/>
        <w:br/>
        <w:t>Снижения пожарной опасности за счет «контролируемого» выжигания сухой травы, как правило, не происходит, поскольку удержать травяной пал под контролем удается очень редко.</w:t>
        <w:br/>
        <w:t>В настоящее время единственное, что может снизить количество травяных пожаров и смягчить наносимый ими ущерб - это грамотность и сознательность граждан, а также сельскохозяйственных и лесохозяйственных организаций, и полный отказ хотя бы от преднамеренного выжигания сухой растительности.</w:t>
        <w:br/>
      </w:r>
      <w:r>
        <w:rPr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kern w:val="2"/>
          <w:sz w:val="24"/>
          <w:szCs w:val="24"/>
        </w:rPr>
        <w:t>Не выжигайте сухую траву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Чтобы ваша неосторожность не стала причиной пожара, выполняйте следующие правил</w:t>
      </w:r>
      <w:r>
        <w:rPr>
          <w:sz w:val="24"/>
          <w:szCs w:val="24"/>
        </w:rPr>
        <w:t>а:</w:t>
        <w:br/>
        <w:t>никогда не поджигайте сухую траву на полях или в лесу. Если вы увидите, как это делают другие, постарайтесь их остановить и объяснить, чем опасны травяные палы;</w:t>
        <w:tab/>
        <w:br/>
        <w:t>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е в радиусе одного метра;</w:t>
        <w:tab/>
        <w:br/>
        <w:t>хорошо залейте (затушите) костер перед уходом. Не уходите от залитого костра, пока от него идет дым или пар. О том, чем заливать костер, позаботьтесь заранее;</w:t>
        <w:tab/>
        <w:br/>
        <w:t>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;</w:t>
        <w:tab/>
        <w:br/>
        <w:t>не заезжайте в пожароопасный период в лес на автомобилях и мотоциклах. Искры из глушителя могут вызвать пожар;</w:t>
        <w:tab/>
        <w:br/>
        <w:t>постарайтесь объяснить детям, вашим друзьям и знакомым, что их неосторожность может послужить причиной пожаров;</w:t>
        <w:tab/>
        <w:br/>
        <w:t>не оставляйте детей без присмотра.</w:t>
        <w:tab/>
        <w:br/>
        <w:t>Обнаружив пожар, примите незамедлительные меры к его тушению подручными средствами. При невозможности потушить пожар своими силами — срочно сообщите о пожаре в Пожарную часть по телефону 01, работникам лесного хозяйства, в полицию либо в ближайший сельсовет.</w:t>
        <w:br/>
        <w:t>Нельзя забывать, от травяных пожаров могут загораться дома, леса и торфяники. Травяные пожары могут служить причиной гибели людей.</w:t>
      </w:r>
    </w:p>
    <w:p>
      <w:pPr>
        <w:pStyle w:val="Heading1"/>
        <w:spacing w:lineRule="atLeast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ные пожары в России: взгляд на проблему через призму трагедии в Хакасии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Сибирские лесные пожа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частили»: уже второй год подряд серьезные очаги возгорания становятся личной трагедией для многих людей, экономической бедой и полноценным бедствием региона. В этот раз огонь наведался в Хакасию, где из-за множества сгоревших заживо решено объявить траур.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жар в Хакасии – статистика и факты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ыше 20 погибших – данные будут уточняться еще долго, ведь и масштаб катастрофы велик (не о всех случаях гибели еще может быть известно), и тяжелых пострадавших слишком много. 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 темпах наступления огня можно судить всего по одному факту: 13 апреля только за 6 часов площадь возгорания выросла с 3 тыс. га до 4,8 тыс. Для сравнения, такая площадь равна практически 10 тыс. футбольных полей. 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ысяча спасателей и 200 единиц спецтехники не могли обеспечить требуемого результата, около полутора тысяч домов полностью сгорели, хотя пожары в Хакасии могли сжечь еще 60 тыс. домов, которые были спасены. 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ыло зафиксировано свыше полусотни не связанных друг с другом очагов возгорания. Следственный комитет России одно за другим открывает уголовные делопроизводства, где чаще всего фигурирует статья за халатность с летальным исходом.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Всему виной весенний пал»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сновная причина произошедшего – неконтролируемый пал сухой травы. Такая трактовка делает главными виновниками местных жителей. 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же законодательно хотят запретить пал травы, иначе ситуация с лесными пожарами повторится и в следующем году: пока в Сибири есть леса, пожары не прекратятся. 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Является ли случившаяся «стихия огня» чем-то уникальным и непредсказуемым? Да нет, все как раз предсказуемо и «типично», если не брать во внимание масштаб. Своевременные профилактические мероприятия могли бы многое решить и предотвратить случившуюся беду. 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чальник отдела ГОЧС, МР и ЕДДС </w:t>
      </w:r>
    </w:p>
    <w:p>
      <w:pPr>
        <w:pStyle w:val="Style13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дминистрации Каргатского района                                                                               В.Ф.Манае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3F3F3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te">
    <w:name w:val="date"/>
    <w:basedOn w:val="Style11"/>
    <w:qFormat/>
    <w:rPr/>
  </w:style>
  <w:style w:type="character" w:styleId="Time">
    <w:name w:val="time"/>
    <w:basedOn w:val="Style11"/>
    <w:qFormat/>
    <w:rPr/>
  </w:style>
  <w:style w:type="character" w:styleId="Bobjectdetailissuenumber">
    <w:name w:val="b-object__detail__issue__number"/>
    <w:basedOn w:val="Style11"/>
    <w:qFormat/>
    <w:rPr/>
  </w:style>
  <w:style w:type="character" w:styleId="Bobjectdetailissuedate">
    <w:name w:val="b-object__detail__issue__date"/>
    <w:basedOn w:val="Style11"/>
    <w:qFormat/>
    <w:rPr/>
  </w:style>
  <w:style w:type="character" w:styleId="Author">
    <w:name w:val="author"/>
    <w:basedOn w:val="Style11"/>
    <w:qFormat/>
    <w:rPr/>
  </w:style>
  <w:style w:type="character" w:styleId="Data">
    <w:name w:val="data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8:00Z</dcterms:created>
  <dc:creator>KOMP</dc:creator>
  <dc:description/>
  <cp:keywords/>
  <dc:language>en-US</dc:language>
  <cp:lastModifiedBy>Манаев</cp:lastModifiedBy>
  <cp:lastPrinted>2015-04-15T16:03:00Z</cp:lastPrinted>
  <dcterms:modified xsi:type="dcterms:W3CDTF">2015-04-28T04:18:00Z</dcterms:modified>
  <cp:revision>8</cp:revision>
  <dc:subject/>
  <dc:title>ПЕРЕЧЕНЬ ОСНОВНЫХ ПРОТИВОПОЖАРНЫХ МЕРОПРИЯТИЙ И</dc:title>
</cp:coreProperties>
</file>