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УСИН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КАРГАТСКОГО 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-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4"/>
          <w:szCs w:val="24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2-ой сессии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 2023 г.</w:t>
        <w:tab/>
        <w:t xml:space="preserve">         с.Мусы</w:t>
        <w:tab/>
      </w:r>
      <w:r>
        <w:rPr>
          <w:rFonts w:cs="Times New Roman" w:ascii="Times New Roman" w:hAnsi="Times New Roman"/>
          <w:iCs/>
          <w:spacing w:val="-22"/>
          <w:sz w:val="24"/>
          <w:szCs w:val="24"/>
        </w:rPr>
        <w:t>№ 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УСТАВ СЕЛЬСКОГО ПОСЕЛЕНИЯ МУСИНСКОГО СЕЛЬСОВЕТА КАРГАТ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соответствии со ст. 7, 35, 44 Федерального закона от 06.10.2003 № 131-ФЗ «Об общих принципах организации местного самоуправления в Российской Федерации» Совет депутатов Мусинского сельсовета Каргатского 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1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в Устав сельского поселения Мусинского  сельсовета Каргатского муниципального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1.Наименование статьи 22. изложить в новой редакции:</w:t>
      </w:r>
    </w:p>
    <w:p>
      <w:pPr>
        <w:pStyle w:val="Normal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2. Гарантии осуществления полномочий депутатов, председателя Совета депутатов, Главы сельского поселения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татью 22 изложить в новой редакции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Депутатам, председателю Совета депутатов Мусинского сельсовета, Главе Мусинского сельсовета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рантируются условия для беспрепятственного и эффективного осуществления полномочий, защита прав, чести и достоин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Депутат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вета депута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ют свою деятельность в следующих форма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 участие в сессиях, работе постоянных комиссий, рабочих группах Совета депутат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синского сельсов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 внесение на рассмотрение Совета депутат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синского сельсовета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ов муниципальных а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 направление депутатских запросов, обращений депута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в иных формах,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 Депутатам, председателю Совета депутатов Мусинского сельсовета , Главе Мусинского сельсовета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рантиру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право на получение информ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право на посещени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 органов государственной власти Новосибирской области, государственных органов Новосибирской обла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 органов местного самоуправления и муниципальных органов Мусинского сельсове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 прием в первоочередном порядк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 должностными лицами органов государственной власти Новосибирской области, государственных органов Новосибирской обла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 должностными лицами органов местного самоуправления и муниципальных органов Мусинского сельсове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 руководителями муниципальных унитарных предприятий и муниципальных учреждений, учредителем которых является Мусинский сельсов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)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.03.1998 № 53-ФЗ «О воинской обязанности и военной службе» контракта о прохождении военной службы.</w:t>
      </w:r>
      <w:r>
        <w:rPr/>
        <w:t xml:space="preserve"> </w:t>
      </w:r>
      <w:r>
        <w:rPr>
          <w:rFonts w:cs="Times New Roman" w:ascii="Times New Roman" w:hAnsi="Times New Roman"/>
        </w:rPr>
        <w:t>(Положение</w:t>
      </w:r>
      <w:r>
        <w:rPr/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аспространяет свое действие на правоотношения, возникшие с 21 сентября 2022 год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Депутатам, председателю Совета депутатов Мусинского сельсовета, Главе Мусинского сельсовета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ющим свои полномочия на постоянной основе, также гарантиру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оплата труд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ежегодные основной и дополнительный оплачиваемые отпус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 предоставление служебного помещения (рабочего места), оборудованного мебелью, средствами связи (включая доступ к информационно-телекоммуникационной сети «Интернет»), компьютерной техникой (компьютером, принтером), копировально-множительной технико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 возможность использования служебного автотранспор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) ежемесячная доплата к страховой пенси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о старости (инвалидности), назначенной в соответствии с федеральным законодательством,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осуществлении своих полномочий не менее четырех лет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месячная доплата к страховой пенсии устанавливается лицам, уволенным (освобожденным от должности) в связи с прекращением полномочий (в том числе досрочно), за исключением прекращения полномочий в случаях, предусмотренных абзацем седьмым части 16 статьи 35, пунктами 2.1, 3, 6-9 части 6, частью 6.1 статьи 36, частью 7.1, пунктами 5-8 части 10, частью 10.1 статьи 40, частями 1 и 2 статьи 73 Федерального закона "Об общих принципах организации местного самоуправления в Российской Федерации"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.1. Депутату, члену выборного органа, выборному должностному лицу, осуществляющим свои полномочия на постоянной основе, призванным на военную службу по мобилизации или заключившим в соответствии с пунктом 7 статьи 38 Федерального закона от 28.03.1998 № 53-ФЗ «О воинской обязанности и военной службе» контракт о прохождении военной службы, оплата труда не начисляется и не выплачивается.</w:t>
      </w:r>
      <w:r>
        <w:rPr/>
        <w:t xml:space="preserve"> </w:t>
      </w:r>
      <w:r>
        <w:rPr>
          <w:rFonts w:cs="Times New Roman" w:ascii="Times New Roman" w:hAnsi="Times New Roman"/>
        </w:rPr>
        <w:t>(Положение</w:t>
      </w:r>
      <w:r>
        <w:rPr/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аспространяет свое действие на правоотношения, возникшие с 21 сентября 2022 года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 Оплата труда Главы Мусинского сельсовета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путата, председателя Совета депутатов Мусинского сельсовета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существляющих свои полномочия на постоянной основе, состоит из ежемесячного денежного содержания (вознаграждения), ежемесячных и иных дополнительных выплат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пределяемых в соответствии с федеральным законодательством и законодательством Новосибирской облас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 Главе Мусинского сельсовета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путатам, председателю Совета депутатов Мусинского сельсовета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уществляющим свои полномочия на постоянной основе,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редоставлении ежегодного основного оплачиваемого отпуска один раз в год производится единовременная выплата, не превышающая двукратного размера ежемесячного денежного содержания (вознаграждения).</w:t>
      </w:r>
      <w:r>
        <w:rPr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 Депутатам, председателю Совета депутатов Мусинского сельсовета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ющим свои полномочия на непостоянной основе в целях осуществления своих полномочий гарантир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хранение места работы (должности) на период, продолжительность которого составляет в совокупности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бочих дней в меся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ещение расходов на проезд от места жительства к месту нахождения соответствующего представительного органа муниципального образования и обр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 Депутаты, председатель Совета депутатов Мусинского сельсовета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лава Мусинского сельсовет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праве получать копии муниципальных правовых акт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синского сельсовет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9. Порядок реализ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арантий депутатам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ю Совета депутатов Мусинского сельсовета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е Мусинского сельсов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пределенных настоящей статьей, за исключением гарантий, предусмотренных подпунктом «а» пункта 2 и подпунктом «а» пункта 3 части 3 настоящей статьи, устанавливается муниципальными правовыми акта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та депутатов Мусинского сельсов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 Статья 21. Депутат Совета депутатов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 дополнить частью 4.1 следующего содержания: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.1. Представление сведений о доходах, расходах, об имуществе и обязательствах имущественного характера депутатами, осуществляющими свои полномочия на непостоянной основе, а также обеспечение доступа к такой информации, осуществляется в соответствии с частью 4.2 статьи 12.1 Федерального закона от 25.12.2008 № 273-ФЗ «О противодействии коррупции».»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дополнить частью 6.1 следующего содержания:</w:t>
      </w:r>
    </w:p>
    <w:p>
      <w:pPr>
        <w:pStyle w:val="Normal"/>
        <w:tabs>
          <w:tab w:val="clear" w:pos="708"/>
          <w:tab w:val="left" w:pos="1177" w:leader="non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1.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сельского поселения Мусинского сельсовета Каргат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 Главе Мусинского сельсовета Каргатского района Новосибирской области опубликовать муниципальный правовой акт Мусинского сельсовета после государственной регистрации в течение 7 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 муниципального правового акта Мусинского сельсовета Каргат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после государственной регистрации и опубликования в «Мусинском вестни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синского сельсовета Каргат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                                                                                      А.П.Дрозд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 Мусин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Каргатского района Новосибирской области                                                  И.Г.Минебае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eastAsia="Calibri"/>
          <w:color w:val="FF0000"/>
        </w:rPr>
      </w:pPr>
      <w:r>
        <w:rPr>
          <w:rStyle w:val="FootnoteCharacters"/>
        </w:rPr>
        <w:footnoteRef/>
      </w:r>
      <w:r>
        <w:rPr/>
        <w:t> </w:t>
      </w:r>
      <w:r>
        <w:rPr>
          <w:color w:val="FF0000"/>
        </w:rPr>
        <w:t xml:space="preserve">Уставом муниципального образования депутатам, председателю Совета депутатов, Главе муниципального образования, осуществлявшим полномочия на постоянной основе, в соответствии с условиями, предусмотренными абзацем вторым части 5.1 статьи 40 </w:t>
      </w:r>
      <w:r>
        <w:rPr>
          <w:rFonts w:cs="Arial"/>
          <w:color w:val="FF0000"/>
        </w:rPr>
        <w:t xml:space="preserve">Федерального закона «Об общих принципах организации местного самоуправления в Российской Федерации», </w:t>
      </w:r>
      <w:r>
        <w:rPr>
          <w:rFonts w:eastAsia="Calibri"/>
          <w:color w:val="FF0000"/>
        </w:rPr>
        <w:t xml:space="preserve">могут устанавливаться дополнительные социальные и иные гарантии в связи с прекращением полномочий (в том числе досрочно), предусматривающие расходование средств местного бюджета, </w:t>
      </w:r>
      <w:r>
        <w:rPr>
          <w:color w:val="FF0000"/>
        </w:rPr>
        <w:t>при условии наличия собственных финансовых средств в местном бюджете (за исключением межбюджетных трансфертов)</w:t>
      </w:r>
      <w:r>
        <w:rPr>
          <w:rFonts w:eastAsia="Calibri"/>
          <w:color w:val="FF0000"/>
        </w:rPr>
        <w:t>.</w:t>
      </w:r>
    </w:p>
    <w:p>
      <w:pPr>
        <w:pStyle w:val="Footnote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cs="Calibri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52:00Z</dcterms:created>
  <dc:creator>Шпаков Л.С.</dc:creator>
  <dc:description/>
  <cp:keywords/>
  <dc:language>en-US</dc:language>
  <cp:lastModifiedBy>USR070222</cp:lastModifiedBy>
  <cp:lastPrinted>2014-11-26T16:25:00Z</cp:lastPrinted>
  <dcterms:modified xsi:type="dcterms:W3CDTF">2023-03-29T07:52:00Z</dcterms:modified>
  <cp:revision>2</cp:revision>
  <dc:subject/>
  <dc:title/>
</cp:coreProperties>
</file>