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jc w:val="both"/>
        <w:rPr>
          <w:sz w:val="28"/>
          <w:szCs w:val="32"/>
        </w:rPr>
      </w:pPr>
      <w:r>
        <w:rPr>
          <w:sz w:val="28"/>
          <w:szCs w:val="32"/>
        </w:rPr>
        <w:t>АДМИНИСТРАЦИЯ МУСИНСКОГО СЕЛЬСОВЕТА</w:t>
      </w:r>
    </w:p>
    <w:p>
      <w:pPr>
        <w:pStyle w:val="Normal"/>
        <w:tabs>
          <w:tab w:val="clear" w:pos="708"/>
          <w:tab w:val="left" w:pos="7965" w:leader="none"/>
        </w:tabs>
        <w:ind w:firstLine="1701"/>
        <w:jc w:val="both"/>
        <w:rPr>
          <w:sz w:val="28"/>
          <w:szCs w:val="32"/>
        </w:rPr>
      </w:pPr>
      <w:r>
        <w:rPr>
          <w:sz w:val="28"/>
          <w:szCs w:val="32"/>
        </w:rPr>
        <w:t>КАРГАТСКОГО РАЙОНА НОВОСИБИРСКОЙ ОБЛАСТИ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Мус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FF0000"/>
          <w:spacing w:val="6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16.09.2014</w:t>
        <w:tab/>
        <w:tab/>
        <w:tab/>
        <w:tab/>
        <w:tab/>
        <w:tab/>
        <w:tab/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47/1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32"/>
          <w:szCs w:val="32"/>
          <w:u w:val="single"/>
        </w:rPr>
      </w:pPr>
      <w:r>
        <w:rPr>
          <w:b/>
          <w:bCs/>
          <w:color w:val="FF0000"/>
          <w:spacing w:val="6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Новосибирской области от 12.05.2003 года № 284 «О комиссии Новосибирской области по чрезвычайным ситуациям и пожарной безопасности», организационно- методических рекомендаций Главного управления МЧС России по Новосибирской области и в целях координации действий на территории Мусинского сельсовета по предупреждению и ликвидации чрезвычайных ситуаций природного и техогенного характера</w:t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0 от13.03.2013г считать утратившим силу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администрации Мусинского сельсовета Каргатского района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упреждению и ликвидации чрезвычайных ситуаций и обеспечению пожарной безопасности (далее комиссия) поселения, ее состав и структуру (Приложение № 1, № 2, № 3)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вести до руководящего состава поселения, руководителей предприятий, организаций и учреждений в части касающейс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лава Мусинского сельсовета</w:t>
        <w:tab/>
        <w:tab/>
        <w:tab/>
        <w:tab/>
        <w:t>С.И.Болдырев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Муси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16.09.2014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бщие положе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миссии по предупреждению и ликвидации чрезвычайных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итуаций и обеспечению пожарной безопасности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синского сельсовета Каргатск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иссия по предупреждению и ликвидации чрезвычайных ситуаций и обеспечению пожарной безопасности администрации Мусинского сельсовета Каргатского района (далее КЧСПБ) является постоянно действующим координационным органом в составе районного звена по территориальной подсистемы РСЧС. Она предназначена для организации и проведения мероприятий по предупреждению и ликвидации чрезвычайных ситуаций природного и техногенного характера, и уменьшению ущерба от них, координации деятельности по этим вопросам объектовых органов по предупреждению и ликвидации ЧС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ЧСПБ осуществляет свою деятельность под руководством главы поселения или лица его замещающего. Структура организации КЧСПБ поселения см. приложение №2. Деятельность КЧСПБ финансируется из бюджета администрации поселения, порядок её материального и технического обеспечения определяет глава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Основные задачи и права КЧСПБ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ункции комиссии по чрезвычайным ситуац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работка предложений по реализации государственной политики в области предупреждения и ликвидации ЧС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координация деятельности органов управления и сил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согласованности действий федеральных органов исполнительной власти, органов местного самоуправления и организаций при решении задач в области предупреждения и ликвидации ЧС и обеспечению пожарной безопас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и контроль, за осуществлением мероприятий по предупреждению и ликвидации чрезвычайных ситуаций, а также обеспечению надёжности работы потенциально опасных объектов в условиях чрезвычайных ситу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и проведение в жизнь правовых актов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создания резервов финансовых и материальных ресур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заимодействие с другими комиссиями по чрезвычайным ситуациям и органами военного командования по вопросам предупреждения и ликвидации чрезвычайных ситуаций, а в случае необходимости – принятия решения и направления сил и средств, для оказания помощи этим комиссиям в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планирование и организация эвакуации населения, размещение его на временное местожительство и возращение эвакуированного населения в места постоянного проживания, после ликвидации там угрозы жизни и здоровь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организация сбора и обмена информации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уководство подготовкой населения и должностных лиц органов у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привлечение ведущих специалистов экономики района к проведению экспертизы потенциально опасных объектов и контроля безопасности функционирования таких объек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рабатывает и планирует проведение мероприятий по предупреждению чрезвычайных ситуаций, уменьшению ущерба от них и защите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зрабатывает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контролирует деятельность организаций в решении задач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водит на территории поселения режимы функционирования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рганизует подготовку органов управления и сил, обучение населения действиям в условиях угрозы или возникновения ЧС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разрабатывает и вносит на рассмотрение главы поселения проекты решений по вопросам, связанных с предупреждением и ликвидацией ЧС, обеспечением промышленной и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контролирует деятельность объектовых сил и средств на своей территории, в организациях и предприятиях по вопросам предупреждения и ликвидации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работу по привлечению общественных организаций и граждан к проведению мероприятий по предупреждению и ликвидации Ч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ава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КЧСПБ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принимать решения, обязательные для выполнения всеми учреждениями, организациями и предприятиями на территории поселения. Свои решения КЧС при необходимости может оформлять в виде постановлений и распоряжений главы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ть контроль, за деятельностью объектовых органов РЗЧС, вопросам предупреждения и ликвидации ЧС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существлять контроль, за подготовкой и готовностью сил и средств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ивлекать в установленном порядке силы и средства, к действиям в ЧС, к выполнению необходимых спасательных и аварийно-восстановительных рабо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станавливать, при необходимости, в зонах ЧС особый режим работы предприятий, организаций, учреждений, а также порядок въезда и выезда граждан из зоны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прашивать в установленном законом порядке от, предприятий, организаций, учреждений и общественных объединений необходимые материалы и информ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слушивать на своих заседаниях представителей, организаций и общественных объедин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ивлекать для участия в работе КЧСПБ  представителей, администрации района, организаций и общественных объединений по согласованию с руководителями указанных органов и юридических ли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вносить в установленном порядке на рассмотрение главы поселения предложения по вопросам, относящимся к компетенции КЧ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Состав комиссии предупреждению и ликвидации чрезвычайных ситуаций 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ю пожарной безопасност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утверждается постановлением главы по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Председателем комиссии</w:t>
      </w:r>
      <w:r>
        <w:rPr>
          <w:sz w:val="22"/>
          <w:szCs w:val="22"/>
        </w:rPr>
        <w:t xml:space="preserve"> по чрезвычайным ситуациям и обеспечению пожарной безопасности назначается глава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н несёт персональную ответственность за выполнение возложенных на КЧСПБ задач и функций. Он утверждает и распределяет обязанности между членами КЧСПБ поселения, организует разработку плана работы на год и контролирует его выполнение, организует и проводит заседания КЧСПБ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н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овать работу членов КЧСПБ поселения по прогнозированию, предупреждению и ликвидации ЧС, принимать и утверждать решения комисс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ивлекать в установленном порядке при угрозе возникновения или возникновения ЧС силы и средства, транспорт и материально-технические средства независимо от их принадлежности для выполнения работ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вводить и приостанавливать режимы функционирования КЧСПБ и её звеньев в зависимости от сложившейся об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иводить в готовность и перемещать органы управления и силы поселения на территории сель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Рабочий орган комиссии при угрозе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ликвидации последствий Ч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чим органом КЧСПБ при организации и ведении неотложных аварийно-спасательных работ является группа управления и контроля (ГУ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чный состав группы управления и контроля утверждается Приказом руководителя ГО поселения из числа работников администрации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ый состав ГУК и члены КЧС проходят специальную подготовк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став дежурной смены входят ГУК и члены КЧСПБ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тарший дежурной сме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ежурные 1-2 и более, в зависимости от объёма и сложности предстоящих задач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став и график дежурств определяется и утверждается на заседании КЧСПБ при угрозе или возникновении Ч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й задачей ГУК является поддержание устойчивого управления, организация взаимодействия между силами поселения при выполнении всех задач, связанных с качественной подготовкой и проведением мероприятий по ликвидации ЧС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бязанности членов группы управления и контро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.Начальник ГУК отвечает за подготовку личного состава группы, организацию взаимодействия и контроль за работой дежурной смены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При работе ГУК, начальник (старший дежурной смены) отвеча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 работу по сбору информации, оценке и прогнозировании обстановки в районе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рабатывает совместно со специалистами предложения по наиболее целесообразному использованию сил и средств поселения и докладывает председателю КЧСПБ поселен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дежурство с целью непрерывного сбора и обработки поступающей информации о ЧС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рганизует контроль, за выполнением решений председателя КЧСПБ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осуществляет взаимодействие с администрацией района через единую дежурно-диспетчерскую службу администрации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полняет работы по кодированию передаваемой и поступающей информ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.Дежурные из состава членов КЧСПБ и работников администрации должны постоянно знать обстановку на месте ЧС и прогнозировать её развитие, точно и своевременно принимать и передавать информацию, вести установленную документацию и поддерживать порядок в рабочем помещении ГУК.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ни обяза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верять и контролировать работу средств связ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блюдать и анализировать обстановку, прогнозировать возможный ход Ч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носить предложения по предотвращению развития ЧС, спасению жизни людей, сельскохозяйственных животных, растений и т.д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аносить обстановку на рабочую кар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ставлять проекты донесений и докла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ести учётно-отчётную документ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оводить полученную информацию до заинтересованны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скрытого управления, выполнять другие работы по указанию начальника (старшего дежурной смен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еративная группа КЧ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вляется рабочим органом КЧСПБ в зоне чрезвычайной ситу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на создается при угрозе и возникновении ЧС, для выявления причин ухудшения обстановки, выработке предложений и принятия, неотложных мер по предотвращению развития чрезвычайной ситуации, защите населения и территорий. Состав оперативной группы (2-3 человека из членов КЧСПБ) и её оснащение устанавливается постановлением главы поселения. Обязанности членов ОГ рассматриваются на заседании комиссии и утверждаются председателем КЧСП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аршим оперативной группы является, как правило, заместитель главы администрации повеления, остальной состав ОГ определяется исходя из характера, объёма и сложности,  стоящих перед ней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чрезвычайной ситуации оперативная группа, во взаимодействии с с руководителями организаций вырабатывает предложения и принимает неотложные меры по предотвращению развития ЧС, руководит силами и средствами при спасении населения, попавшего в зону бедствия и проведением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и, создавшие для руководства по соответствующим направлениям свои органы управления, работают под общим руководством оперативной группы КЧСП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Организация работы КЧСПБ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ость за выполнение возложенных на КЧСПБ задач и функций несёт председатель КЧСПБ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а КЧСПБ ведётся в соответствии с настоящим Положением, планом работы КЧСПБ на год и принятыми на заседаниях КЧСПБ реш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работы на год разрабатывается специалистом администрации поселения ответственным за ведение ГОЧС и рассматривается на заседании КЧСПБ, утверждается главой посе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седания комиссии проводит её председатель или по его поручению заместитель согласно утверждённому плану, а также по мере необход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считается правомочным, ели на нём присутствуют не менее половины его чле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принимают участие в заседания без права замены. В случае отсутствия члена комиссии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готовка материалов к заседанию комиссии осуществляется руководителями специалистами администрации поселения и другими организациями, к сфере ведения которых относятся вопросы, включённые в повестку дня заседания. Материалы представляются в комиссию не позднее, чем за 10 дней до даты проведения засе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я комиссии принимаются простым большинством голосов присутствующих на заседании комиссии. В случае равенства голосов решающим является голос председателя КЧСП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ЧСПБ поселения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шения КЧСПБ, принимаемые в соответствии с её компетенцией, являются обязательными для всех учреждений и организаций, расположенных на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ожение о комиссии по предупреждению и ликвидации чрезвычайных ситуаций и обеспечению пожарной безопасности и её состав утверждаются Постановлением главы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Муси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от 16.09.2014 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администрации Мусинского сельсов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0"/>
        <w:gridCol w:w="4485"/>
        <w:gridCol w:w="1219"/>
        <w:gridCol w:w="1514"/>
        <w:gridCol w:w="1756"/>
        <w:gridCol w:w="23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ч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машни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ов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дырева Светлана Ивано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Мусинского сельсовета  – председатель КЧСП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усы ул.Заводская,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п Ирина Сергее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синского сельсовета – заместитель председателя КЧСПБ поселения, секретарь  КЧСП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339141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гат, Первомайская 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кимова Сания Ахато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КУК Мусинское СК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Мусы ул.Молодежная 8-1 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ко Василий Петр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П «Мусинское ЖКХ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щенко Людмила Рико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 МОУ «Мусин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усы   ул.Новая,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аносова Ольга Алексее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администрации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-3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усы  ул.Заводская, 9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5" w:leader="none"/>
          <w:tab w:val="left" w:pos="11370" w:leader="none"/>
        </w:tabs>
        <w:ind w:firstLine="709"/>
        <w:rPr/>
      </w:pPr>
      <w:r>
        <w:rPr/>
        <w:tab/>
        <w:t>Ознакомлены :  Хакимова С.А._______</w:t>
        <w:tab/>
        <w:t>Сущенко Л.Р.______________</w:t>
      </w:r>
    </w:p>
    <w:p>
      <w:pPr>
        <w:pStyle w:val="Normal"/>
        <w:tabs>
          <w:tab w:val="clear" w:pos="708"/>
          <w:tab w:val="left" w:pos="435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01" w:leader="none"/>
          <w:tab w:val="left" w:pos="11426" w:leader="none"/>
        </w:tabs>
        <w:ind w:firstLine="709"/>
        <w:rPr/>
      </w:pPr>
      <w:r>
        <w:rPr/>
        <w:tab/>
        <w:t>Чирко В.П._________</w:t>
        <w:tab/>
        <w:t>Кривоносова О.А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3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Мусинского сельсовета </w:t>
      </w:r>
    </w:p>
    <w:p>
      <w:pPr>
        <w:pStyle w:val="Normal"/>
        <w:ind w:firstLine="709"/>
        <w:jc w:val="right"/>
        <w:rPr/>
      </w:pPr>
      <w:r>
        <w:rPr/>
        <w:t>16.09.2014  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администрации Мусинского сельсовета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735</wp:posOffset>
                </wp:positionH>
                <wp:positionV relativeFrom="paragraph">
                  <wp:posOffset>34925</wp:posOffset>
                </wp:positionV>
                <wp:extent cx="333375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лава поселения– Председатель КЧ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Мус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 43-3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1.35pt;mso-wrap-distance-left:9.05pt;mso-wrap-distance-right:9.05pt;mso-wrap-distance-top:0pt;mso-wrap-distance-bottom:0pt;margin-top:2.7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Глава поселения– Председатель КЧ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Мус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 43-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9960</wp:posOffset>
                </wp:positionH>
                <wp:positionV relativeFrom="paragraph">
                  <wp:posOffset>106045</wp:posOffset>
                </wp:positionV>
                <wp:extent cx="567055" cy="42989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8.35pt" to="519.4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9960</wp:posOffset>
                </wp:positionH>
                <wp:positionV relativeFrom="paragraph">
                  <wp:posOffset>114300</wp:posOffset>
                </wp:positionV>
                <wp:extent cx="1029970" cy="1733550"/>
                <wp:effectExtent l="444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9pt" to="555.85pt,1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5680</wp:posOffset>
                </wp:positionH>
                <wp:positionV relativeFrom="paragraph">
                  <wp:posOffset>106045</wp:posOffset>
                </wp:positionV>
                <wp:extent cx="1719580" cy="724535"/>
                <wp:effectExtent l="0" t="4445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8.35pt" to="213.75pt,6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7490</wp:posOffset>
                </wp:positionH>
                <wp:positionV relativeFrom="paragraph">
                  <wp:posOffset>113665</wp:posOffset>
                </wp:positionV>
                <wp:extent cx="2990850" cy="764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руппа управления и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-2 человек тлф. 43-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0.2pt;mso-wrap-distance-left:9.05pt;mso-wrap-distance-right:9.05pt;mso-wrap-distance-top:0pt;mso-wrap-distance-bottom:0pt;margin-top:8.95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Группа управления и контро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-2 человек тлф. 43-3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4610</wp:posOffset>
                </wp:positionV>
                <wp:extent cx="3764280" cy="1012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Заместитель КЧСПБ поселения – заместитель главы администрации поселения, секретарь КЧСП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тлф. 43-3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79.75pt;mso-wrap-distance-left:9.05pt;mso-wrap-distance-right:9.05pt;mso-wrap-distance-top:0pt;mso-wrap-distance-bottom:0pt;margin-top:4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Заместитель КЧСПБ поселения – заместитель главы администрации поселения, секретарь КЧСП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тлф. 43-34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4895</wp:posOffset>
                </wp:positionH>
                <wp:positionV relativeFrom="paragraph">
                  <wp:posOffset>12700</wp:posOffset>
                </wp:positionV>
                <wp:extent cx="4514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pt" to="519.35pt,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11430</wp:posOffset>
                </wp:positionV>
                <wp:extent cx="1948815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перативная группа КЧСПБ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человек тлф. 43-3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63.7pt;mso-wrap-distance-left:9.05pt;mso-wrap-distance-right:9.05pt;mso-wrap-distance-top:0pt;mso-wrap-distance-bottom:0pt;margin-top:0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Оперативная группа КЧСПБ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3 человек тлф. 43-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62865</wp:posOffset>
                </wp:positionV>
                <wp:extent cx="4159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4.95pt" to="188.95pt,4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35560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.8pt" to="335.2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-1905</wp:posOffset>
                </wp:positionV>
                <wp:extent cx="3764280" cy="1075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иёмный эвакуационный пункт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вакуационные мероприятия при чрезвычайных ситуациях природного и техногенного характера, организация питания, обеспечение имуществом     тлф. 43-38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pt;height:84.7pt;mso-wrap-distance-left:9.05pt;mso-wrap-distance-right:9.05pt;mso-wrap-distance-top:0pt;mso-wrap-distance-bottom:0pt;margin-top:-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Приёмный эвакуационный пункт по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вакуационные мероприятия при чрезвычайных ситуациях природного и техногенного характера, организация питания, обеспечение имуществом     тлф. 43-38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7630</wp:posOffset>
                </wp:positionH>
                <wp:positionV relativeFrom="paragraph">
                  <wp:posOffset>-1270</wp:posOffset>
                </wp:positionV>
                <wp:extent cx="3125470" cy="1162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зервные фонды для ликвидации последствий Ч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Финансовые ресурсы – бухгалтер администрации поселения тлф. 43-3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Материальные ресурсы – директор МКУК Мусинское СКО тлф. 43-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91.5pt;mso-wrap-distance-left:9.05pt;mso-wrap-distance-right:9.05pt;mso-wrap-distance-top:0pt;mso-wrap-distance-bottom:0pt;margin-top:-0.1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Резервные фонды для ликвидации последствий Ч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Финансовые ресурсы – бухгалтер администрации поселения тлф. 43-34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Материальные ресурсы – директор МКУК Мусинское СКО тлф. 43-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02:00Z</dcterms:created>
  <dc:creator>User</dc:creator>
  <dc:description/>
  <cp:keywords/>
  <dc:language>en-US</dc:language>
  <cp:lastModifiedBy>Home</cp:lastModifiedBy>
  <cp:lastPrinted>2014-10-27T13:21:00Z</cp:lastPrinted>
  <dcterms:modified xsi:type="dcterms:W3CDTF">2015-09-22T06:28:00Z</dcterms:modified>
  <cp:revision>49</cp:revision>
  <dc:subject/>
  <dc:title>ГЛАВА</dc:title>
</cp:coreProperties>
</file>