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528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5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65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4pt;margin-top:3.9pt;width:628.45pt;height:31.45pt;mso-wrap-style:none;v-text-anchor:middle" type="_x0000_t136">
            <v:path textpathok="t"/>
            <v:textpath on="t" fitshape="t" string="Первичные средства пожаротушения (огнетушители)" style="font-family:&quot;Times New Roma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9"/>
        <w:gridCol w:w="6359"/>
        <w:gridCol w:w="4111"/>
      </w:tblGrid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Знание устройства и эффективности первичных средств пожаротушения, а также порядок их применения приобретают особое значение при тушении пожаров на объектах газовой и нефтяной промышленности, насыщенность которых сложным технологическим оборудованием и пожароопасными материалами при ограниченности площадей зданий и сооружений определяет необходимость обязательного применения средств противопожарной защиты.</w:t>
            </w:r>
          </w:p>
          <w:p>
            <w:pPr>
              <w:pStyle w:val="TextBodyIndent"/>
              <w:rPr/>
            </w:pPr>
            <w:r>
              <w:rPr/>
              <w:t>Производственные, административные, вспомогательные и складские здания, сооружения и помещения, а также открытые производственные площадки или участки должны быть обеспечены первичными средствами пожаротушения в соответствии с действующими нормами, устанавливаемыми отраслевыми правилами пожарной безопас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К первичным средствам пожаротушения относятся все виды переносных и передвижных огнетушителей, оборудование пожарных кранов, ящики с порошковыми составами (песок, перлит и т.п.), а также огнестойкие ткани (асбестовое полотно, кошма, войлок и т.п.).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олжны размещаться в легкодоступных местах и не должны быть помехой и препятствием при эвакуации персонала из помещ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иду применяемого огнетушащего вещества огнетушители подразделяют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дные (0В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рошковые (ОП);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- пенны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азовые, которые подразделяются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углекислотные (ОУ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хладоновые (ОХ); комбинированны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 xml:space="preserve">Огнетушители предназначаются для тушения очагов горения в начальной их стадии, а также для противопожарной защиты небольших сооружений, машин и механизмов. Наибольшее распространение на газокомпрессорных станциях получили газовые и порошковые огнетушители. </w:t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4445</wp:posOffset>
                  </wp:positionV>
                  <wp:extent cx="2075180" cy="27406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орошковые огнетушители</w:t>
            </w:r>
            <w:r>
              <w:rPr>
                <w:sz w:val="26"/>
              </w:rPr>
              <w:t xml:space="preserve">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 xml:space="preserve"> кВ </w:t>
            </w:r>
            <w:r>
              <w:rPr>
                <w:sz w:val="26"/>
                <w:lang w:val="en-US" w:eastAsia="en-US"/>
              </w:rPr>
              <w:t>(1000</w:t>
            </w:r>
            <w:r>
              <w:rPr>
                <w:sz w:val="26"/>
              </w:rPr>
              <w:t xml:space="preserve"> В). Принцип работы передвижного огнетушителя ОП-50(З) основан на вытеснении огнетушащего порошка (при открытом клапане запорного устройства) сжатым воздухом, находящимся в емкости. Для приведения огнетушителя в действие необходимо выполнить следующе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убедиться, что огнетушитель заряжен (посмотреть на датчик давл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подкатить огнетушитель на расстояние</w:t>
            </w:r>
            <w:r>
              <w:rPr>
                <w:sz w:val="26"/>
                <w:lang w:val="en-US" w:eastAsia="en-US"/>
              </w:rPr>
              <w:t xml:space="preserve"> 5-8</w:t>
            </w:r>
            <w:r>
              <w:rPr>
                <w:sz w:val="26"/>
              </w:rPr>
              <w:t xml:space="preserve"> метров к очагу пожара (в зависимости от от размеров загорания и тепловыделения) и установить его в вертикаль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снять и проложить без перегибов и скручиваний шланг подачи пор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выдернуть чеку и повернуть рычаг запорной головки на 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открыв выпускной клапан, направить струю порошка в зону пожара зигзагообразными движениями для достижения большего охвата пламени порошковым облак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ушение производить с наветренной стороны. Допускается многократное открытие и 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293485</wp:posOffset>
                  </wp:positionH>
                  <wp:positionV relativeFrom="paragraph">
                    <wp:posOffset>6350</wp:posOffset>
                  </wp:positionV>
                  <wp:extent cx="2602230" cy="2320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73355</wp:posOffset>
                  </wp:positionH>
                  <wp:positionV relativeFrom="paragraph">
                    <wp:posOffset>68580</wp:posOffset>
                  </wp:positionV>
                  <wp:extent cx="1885950" cy="22879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крытие выпускного клапана при тушении пожара. При наличии горящего пролива около технологического оборудования тушение начинать с пролива с последующим переходом непосредственно на  оборудование. Принцип работы переносного </w:t>
            </w:r>
            <w:r>
              <w:rPr>
                <w:b/>
                <w:sz w:val="26"/>
              </w:rPr>
              <w:t>огнетушителя ОП-10(З)</w:t>
            </w:r>
            <w:r>
              <w:rPr>
                <w:sz w:val="26"/>
              </w:rPr>
              <w:t xml:space="preserve"> аналогичен ОП-50(З). После окончания тушения давление в огнетушителе должно быть снижено за счет открытия выпускного клап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6370</wp:posOffset>
                  </wp:positionH>
                  <wp:positionV relativeFrom="paragraph">
                    <wp:posOffset>97155</wp:posOffset>
                  </wp:positionV>
                  <wp:extent cx="2034540" cy="31400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6"/>
              </w:rPr>
              <w:t>Углекислотные огнетушители</w:t>
            </w:r>
            <w:r>
              <w:rPr>
                <w:sz w:val="26"/>
              </w:rPr>
              <w:t xml:space="preserve"> (ОУ) предназначены для тушения загорании различных веществ и материалов, а также электроустановок, кабелей и проводов, находящихся под напряжением до 10 кВ (10000 В).</w:t>
            </w:r>
          </w:p>
          <w:p>
            <w:pPr>
              <w:pStyle w:val="3"/>
              <w:rPr/>
            </w:pPr>
            <w:r>
              <w:rPr>
                <w:sz w:val="26"/>
              </w:rPr>
              <w:t>Заряд углекислотных огнетушителей находится под высоким давлением, поэтому корпуса (баллоны) снабжаются предохранительными мембранами, а заполнение диоксидом углерода допускается до 75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ля приведения в действие ручных углекислотных огнетушителей ОУ-2, ОУ-5,ОУ-8 и ОУ-10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спользуя транспортную рукоятку, снять и поднести огнетушитель к месту го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править раструб на очаг горения и открыть запорно-пусковое устройство (вентиль или рычаг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орно-пусковое устройство позволяет прерывать подачу угле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°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 использовании огнетушителей ОУ необходимо иметь в виду, что углекислота в больших концентрациях к объему помещения может вызвать отравления персонала, поэтому </w:t>
            </w:r>
          </w:p>
        </w:tc>
      </w:tr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3"/>
              <w:rPr>
                <w:b/>
                <w:b/>
                <w:sz w:val="26"/>
              </w:rPr>
            </w:pPr>
            <w:r>
              <w:rPr>
                <w:sz w:val="26"/>
              </w:rPr>
              <w:t>после применения углекислотных огнетушителей небольшие помещения следует проветрит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276" w:right="1247" w:gutter="0" w:header="72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17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07:00Z</dcterms:created>
  <dc:creator>BB</dc:creator>
  <dc:description/>
  <cp:keywords/>
  <dc:language>en-US</dc:language>
  <cp:lastModifiedBy>Манаев</cp:lastModifiedBy>
  <dcterms:modified xsi:type="dcterms:W3CDTF">2011-08-26T02:41:00Z</dcterms:modified>
  <cp:revision>16</cp:revision>
  <dc:subject/>
  <dc:title/>
</cp:coreProperties>
</file>