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40"/>
          <w:szCs w:val="40"/>
          <w:shd w:fill="FFFFFF" w:val="clear"/>
        </w:rPr>
        <w:t>Весной на лед выходить опасно</w:t>
      </w:r>
      <w:r>
        <w:rPr>
          <w:b/>
          <w:shd w:fill="FFFFFF" w:val="clear"/>
        </w:rPr>
        <w:t>!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</w:rPr>
        <w:t xml:space="preserve">На территории нашего района продолжается месячник безопасности на водных объектах. В весенний период наибольшую опасность представляют выход людей и выезд техники на лед. В группу риска входят люди, переходящие водоемы по льду с целью сокращения пути, а также дети, выходящие поиграть на лед и любители зимней рыбалки. В настоящее время и до полного освобождения водоемов ото льда ведется работа по выявлению и пресечению работы стихийно возникающих ледовых переправ и переходов в опасных для жизни местах.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                   правилам безопасности на водных объектах. В опасных для жизни людей местах: Переходах по льду, местах выезда на лед транспортных средств установлены запрещающие и предупреждающие знаки. Для обеспечения безопасности граждан в местах несанкционированных ледовых переходов и зимней рыбалки проводится совместное патрулирование инспекторов ГИМС, Администраций МО, сотрудников полици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облюдайте правила безопасности на льд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 В обозначенных запрещающими знаками местах переход, не допускается. </w:t>
        <w:br/>
        <w:t xml:space="preserve">2. При переходе по льду  надо  пользоваться   оборудованными      переправами  3. Во время движения по льду следует обходить опасные места и участки. </w:t>
        <w:br/>
        <w:t>4. При переходе по льду необходимо следовать друг за другом на расстоянии 4-        6 метров и быть готовым оказать немедленную помощь идущему впереди. </w:t>
        <w:br/>
        <w:t>6. Пользоваться площадками для катания на коньках на водоемах разрешается только после проверки прочности льда. Толщина льда  не менее 25 сантиметров. </w:t>
        <w:br/>
        <w:t xml:space="preserve">7. При переходе водоема по льду на лыжах следует отстегнуть крепления лыж 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нять петли лыжных палок с кистей рук.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8. Во время рыбной каждому рыболову необходимо иметь с собой прочный шнур длиной 12-15 м, на одном конце которого крепится груз весом 400-500 г. 9. В случае провала льда, необходимо действовать быстро и решительно, широко расставить руки, удержаться на поверхности льда, выбраться на твердый лед, а затем, лежа на спине или груди, продвигаться в сторону, откуда пришел, одновременно призывая на помощь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10. При оказании помощи провалившемуся  под лед нужно приближаться лежа, с раскинутыми в сторону руками и ногами. Для оказания помощи следует использовать доски, лестницы, шесты, веревки, багры, любые подручные средства, если этих средств нет под руками, то два-три человека ложатся на лед и цепочкой продвигаются к пострадавшему, удерживая друг друга за ноги, а первый подает пострадавшему ремень, шарф, куртку и т.п. Вытащив человека из полыньи, помогите ему добраться до теплого помещения, переод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b/>
          <w:bCs/>
          <w:iCs/>
          <w:color w:val="3B4256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</w:rPr>
      </w:pPr>
      <w:r>
        <w:rPr>
          <w:rFonts w:eastAsia="Calibri"/>
          <w:iCs/>
          <w:color w:val="3B4256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5:00Z</dcterms:created>
  <dc:creator>Zver</dc:creator>
  <dc:description/>
  <cp:keywords/>
  <dc:language>en-US</dc:language>
  <cp:lastModifiedBy>USR070222</cp:lastModifiedBy>
  <dcterms:modified xsi:type="dcterms:W3CDTF">2024-03-28T07:25:00Z</dcterms:modified>
  <cp:revision>2</cp:revision>
  <dc:subject/>
  <dc:title>Весной на лед –выходить опасно</dc:title>
</cp:coreProperties>
</file>