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Ежекварталь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О ходе исполнения местного бюджета и о численности  муниципальных служащих органов местного самоуправления, работников муниципальных учреждений и фактических затрат  на их денежное содерж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в соответствии с федеральным законом  № 131-ФЗ статья 52, пункт 6, для опублик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Исполнение бюджета Мусинского сельсовета Каргатского района по состоя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за 4 квартал 2018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              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                                        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ДОХОДЫ                                          ( тыс.руб)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980"/>
        <w:gridCol w:w="1937"/>
        <w:gridCol w:w="1763"/>
        <w:gridCol w:w="1705"/>
      </w:tblGrid>
      <w:tr>
        <w:trPr/>
        <w:tc>
          <w:tcPr>
            <w:tcW w:w="3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/>
        <w:tc>
          <w:tcPr>
            <w:tcW w:w="3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6,1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9,1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/>
        <w:tc>
          <w:tcPr>
            <w:tcW w:w="3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ственные доходы, из них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3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3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,3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</w:tr>
      <w:tr>
        <w:trPr/>
        <w:tc>
          <w:tcPr>
            <w:tcW w:w="3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9,4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,7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0,1</w:t>
            </w:r>
          </w:p>
        </w:tc>
      </w:tr>
      <w:tr>
        <w:trPr/>
        <w:tc>
          <w:tcPr>
            <w:tcW w:w="3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я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3,3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3,6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/>
        <w:tc>
          <w:tcPr>
            <w:tcW w:w="3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я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я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4</w:t>
            </w:r>
          </w:p>
        </w:tc>
        <w:tc>
          <w:tcPr>
            <w:tcW w:w="1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,4</w:t>
            </w:r>
          </w:p>
        </w:tc>
        <w:tc>
          <w:tcPr>
            <w:tcW w:w="17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                                                     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РАСХОДЫ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989"/>
        <w:gridCol w:w="1934"/>
        <w:gridCol w:w="1759"/>
        <w:gridCol w:w="1703"/>
      </w:tblGrid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8,8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2,8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</w:t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6,4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,6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 (воинский учет)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охранительная деятельность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,1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</w:t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5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5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4,1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3,6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4</w:t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4</w:t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исленность муниципальных служащих (чел) - 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актические затраты на денежное содержание (тыс. руб.) – 658,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исленность работы муниципальных учреждений (чел) -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актические затраты на денежное содержание  (тыс.руб.) – 2393,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9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251</Words>
  <Characters>1436</Characters>
  <CharactersWithSpaces>1684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37:00Z</dcterms:created>
  <dc:creator>User</dc:creator>
  <dc:description/>
  <dc:language>en-US</dc:language>
  <cp:lastModifiedBy>User</cp:lastModifiedBy>
  <cp:lastPrinted>2017-04-24T02:50:00Z</cp:lastPrinted>
  <dcterms:modified xsi:type="dcterms:W3CDTF">2019-01-22T05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