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й, крестьянско -фермерских хозяйств, индивидуальных предпринимател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усинского сельсовета на 01.01.2022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386"/>
        <w:gridCol w:w="1681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Болдырева С.И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2413 НСО Каргатский район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Мусы ул.Заводская д.1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едение мясного и прочего круп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атого скота;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 xml:space="preserve"> (ОКВЭД 01.42.11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еречень магазинов, расположенных на территории Мусинского сельсовета   на 01.01.2022 </w:t>
      </w:r>
    </w:p>
    <w:p>
      <w:pPr>
        <w:pStyle w:val="21"/>
        <w:rPr/>
      </w:pPr>
      <w:r>
        <w:rPr/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24"/>
        <w:gridCol w:w="1818"/>
        <w:gridCol w:w="1400"/>
        <w:gridCol w:w="984"/>
      </w:tblGrid>
      <w:tr>
        <w:trPr>
          <w:trHeight w:val="9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хозяйствующего субъек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 хозяйствующего субъект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мый ассортимент товар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ы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мест 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торгового объек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торгового объек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сьтвеные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«Болдырева С.И.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413 НСО Каргатский район С.Мусы ул.Заводская д.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 Каргатское сельп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413 НСО Каргатский район С.Мусы ул.Центральная д.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76" w:hanging="0"/>
      <w:jc w:val="both"/>
    </w:pPr>
    <w:rPr>
      <w:sz w:val="22"/>
      <w:szCs w:val="24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7:00Z</dcterms:created>
  <dc:creator>user</dc:creator>
  <dc:description/>
  <cp:keywords/>
  <dc:language>en-US</dc:language>
  <cp:lastModifiedBy>USR070222</cp:lastModifiedBy>
  <cp:lastPrinted>2020-06-02T12:20:00Z</cp:lastPrinted>
  <dcterms:modified xsi:type="dcterms:W3CDTF">2022-11-22T10:57:00Z</dcterms:modified>
  <cp:revision>2</cp:revision>
  <dc:subject/>
  <dc:title>ПОРЯДОК РАБОТЫ</dc:title>
</cp:coreProperties>
</file>