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ступления с использованием высо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4 месяца 2023 года на территории Каргатского района зарегистрировано 10 преступлений в сере высоких технологий, рост составил 4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– прежнему, основная часть преступлений совершается путем телефонного мошенничества, когда злоумышленники представляются сотрудниками банка и других орган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явились новые преступления. Так, в марте 2023 года злоумышленник осуществил звонок  с номера мобильного телефона с фоновой заставкой «Госуслуги техподдержка» и попросил гражданина сообщить код подтверждения из СМС от приложения «госуслуги», который поступил на телефон. После передачи неустановленному лицу кода учетная запись в приложении «госуслуги»  заблокировалась и вход в нее стал невозможен. В результате незаконных действий злоумышленник получил неправомерный доступ к охраняемой законом компьютерной информации. По данному факту следственным отделом МО МВД РФ возбуждено уголовное дело по признакам преступления, предусмотренного ч. 1 ст. 272 УК РФ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куратура района убедительно просит не вступать в переговоры с неизвестными лицами, не сообщать персональные данные, не доверяться мошен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Н.В.Ярохно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8:00Z</dcterms:created>
  <dc:creator>1</dc:creator>
  <dc:description/>
  <cp:keywords/>
  <dc:language>en-US</dc:language>
  <cp:lastModifiedBy>USR070222</cp:lastModifiedBy>
  <cp:lastPrinted>2021-11-03T15:23:00Z</cp:lastPrinted>
  <dcterms:modified xsi:type="dcterms:W3CDTF">2023-05-24T04:58:00Z</dcterms:modified>
  <cp:revision>2</cp:revision>
  <dc:subject/>
  <dc:title/>
</cp:coreProperties>
</file>