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1" w:after="166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куратура разъясняет: Противодействие коррупции – одно из приоритетных направлений государственной политики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благосостояния государства и проживающих в нем граждан важную роль играет борьба с преступностью, в том числе с преступлениями коррупционной направленности, а также правонарушениями указанной категор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нципов противодействия коррупции в Российской Федерации является неотвратимость ответственности за совершение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является одним из приоритетных направлений деятельности государства. Правоохранительными органами ведется непрерывная работа, направленная на профилактику, выявление и пресечение коррупционных право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уголовная ответственность за совершение преступлений коррупционной направлен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получение взятки статьей 290 Уголовного кодекса Российской Федерации предусмотрено наказание, не ограничивающееся исключительно штрафом, который доходит до 1 миллиона рублей, а в отдельных случаях и до 5 миллионов рублей, но может быть назначено и наказание в виде лишения свободы до трёх лет, а в отдельных случаях, в зависимости от размера взятки, до 15 лет лишения свобод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кже предусмотрено и за дачу взятки. Статья 291 Уголовного кодекса Российской Федерации предусматривает в качестве максимального наказания в виде штрафа – 4 миллиона рублей, а лишение свободы – до 15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ют меры по профилактике коррупции, среди которых важную роль играет формирование в обществе нетерпимости к коррупционному повед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мечание к статье 291 Уголовного кодекса Российской Федерации закрепляет следующее положение: «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9:00Z</dcterms:created>
  <dc:creator>Эльдо</dc:creator>
  <dc:description/>
  <cp:keywords/>
  <dc:language>en-US</dc:language>
  <cp:lastModifiedBy>USR070222</cp:lastModifiedBy>
  <dcterms:modified xsi:type="dcterms:W3CDTF">2025-06-09T03:39:00Z</dcterms:modified>
  <cp:revision>2</cp:revision>
  <dc:subject/>
  <dc:title/>
</cp:coreProperties>
</file>